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культуры Костром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ПОУ «Костромской областной колледж культур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ind w:left="426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</w:t>
      </w:r>
      <w:r>
        <w:rPr>
          <w:b/>
          <w:sz w:val="28"/>
          <w:szCs w:val="28"/>
        </w:rPr>
        <w:t xml:space="preserve">. 03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течественная литература</w:t>
      </w:r>
    </w:p>
    <w:p>
      <w:pPr>
        <w:pStyle w:val="Normal"/>
        <w:spacing w:lineRule="auto" w:line="360" w:before="0" w:after="0"/>
        <w:ind w:left="426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1.02.02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циально-культурная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а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культурно-досу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постановка культурно-массовых мероприятий и театрализованных представлений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/>
        <w:t xml:space="preserve">Кострома 2024 год  </w:t>
      </w:r>
      <w:r>
        <w:br w:type="page"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36"/>
        <w:gridCol w:w="3175"/>
      </w:tblGrid>
      <w:tr>
        <w:trPr>
          <w:trHeight w:val="1695" w:hRule="atLeast"/>
        </w:trPr>
        <w:tc>
          <w:tcPr>
            <w:tcW w:w="3111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ом директора №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88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30.08.2024 г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Зам.директора по У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single"/>
              </w:rPr>
              <w:t>Сушко Е.В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  <w:t>30.09.2024г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</w:t>
            </w:r>
            <w:r>
              <w:rPr>
                <w:sz w:val="23"/>
                <w:szCs w:val="23"/>
              </w:rPr>
              <w:t xml:space="preserve">ОДОБРЕНО </w:t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седании                                                                        предметной (цикловой) комиссии председатель_</w:t>
            </w:r>
            <w:r>
              <w:rPr>
                <w:sz w:val="23"/>
                <w:szCs w:val="23"/>
                <w:u w:val="single"/>
              </w:rPr>
              <w:t xml:space="preserve">Сушко Е.В. </w:t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 №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«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30</w:t>
            </w:r>
            <w:r>
              <w:rPr>
                <w:sz w:val="23"/>
                <w:szCs w:val="23"/>
              </w:rPr>
              <w:t>» августа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 xml:space="preserve"> </w:t>
            </w:r>
            <w:r>
              <w:rPr>
                <w:sz w:val="23"/>
                <w:szCs w:val="23"/>
              </w:rPr>
              <w:t>2024г.</w:t>
            </w:r>
          </w:p>
          <w:p>
            <w:pPr>
              <w:pStyle w:val="Normal"/>
              <w:autoSpaceDE w:val="false"/>
              <w:ind w:left="5664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3"/>
          <w:szCs w:val="23"/>
        </w:rPr>
        <w:t xml:space="preserve">Рабочая программа учебной дисциплины ОП.02 История отечественной культуры разработана на основе Федерального государственного образовательного стандарта среднего профессионального образования (далее – ФГОС) 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b/>
          <w:bCs/>
        </w:rPr>
        <w:t xml:space="preserve">51.02.02 Социально-культурная деятельность </w:t>
      </w:r>
      <w:r>
        <w:rPr>
          <w:bCs/>
        </w:rPr>
        <w:t>(по видам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/>
        <w:t xml:space="preserve">Организация-разработчик: </w:t>
      </w:r>
    </w:p>
    <w:p>
      <w:pPr>
        <w:pStyle w:val="Normal"/>
        <w:rPr>
          <w:sz w:val="23"/>
          <w:szCs w:val="23"/>
        </w:rPr>
      </w:pPr>
      <w:r>
        <w:rPr/>
        <w:t>ОГБПОУ «Костромской областной колледж культуры»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A1A1A"/>
          <w:spacing w:val="0"/>
          <w:sz w:val="24"/>
          <w:szCs w:val="24"/>
        </w:rPr>
        <w:t xml:space="preserve">Разработчик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Гарлюпина Е.А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A1A1A"/>
          <w:spacing w:val="0"/>
          <w:sz w:val="24"/>
          <w:szCs w:val="24"/>
        </w:rPr>
        <w:t>., преподаватель ОГБПОУ «Костромской областной колледж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/>
        <w:t>СОДЕРЖА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АЯ ХАРАКТЕРИСТИКА РАБОЧЕЙ ПРОГРАММЫ 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А И СОДЕРЖАНИЕ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</w:tr>
    </w:tbl>
    <w:p>
      <w:pPr>
        <w:pStyle w:val="Normal"/>
        <w:ind w:left="426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" w:right="0" w:hanging="0"/>
        <w:jc w:val="center"/>
        <w:rPr>
          <w:b/>
          <w:b/>
          <w:bCs/>
        </w:rPr>
      </w:pPr>
      <w:r>
        <w:rPr>
          <w:b/>
          <w:bCs/>
        </w:rPr>
        <w:t xml:space="preserve">1. ОБЩАЯ ХАРАКТЕРИСТИКА РАБОЧЕЙ ПРОГРАММЫ УЧЕБНОЙ ДИСЦИПЛИНЫ </w:t>
      </w:r>
    </w:p>
    <w:p>
      <w:pPr>
        <w:pStyle w:val="Normal"/>
        <w:numPr>
          <w:ilvl w:val="0"/>
          <w:numId w:val="0"/>
        </w:numPr>
        <w:autoSpaceDE w:val="false"/>
        <w:ind w:left="567" w:right="0" w:hanging="0"/>
        <w:jc w:val="center"/>
        <w:rPr>
          <w:b/>
          <w:b/>
          <w:bCs/>
        </w:rPr>
      </w:pPr>
      <w:r>
        <w:rPr>
          <w:b/>
          <w:bCs/>
        </w:rPr>
        <w:t xml:space="preserve">ОП.03 Отечественная литература </w:t>
      </w:r>
    </w:p>
    <w:p>
      <w:pPr>
        <w:pStyle w:val="Normal"/>
        <w:numPr>
          <w:ilvl w:val="0"/>
          <w:numId w:val="0"/>
        </w:numPr>
        <w:autoSpaceDE w:val="false"/>
        <w:ind w:left="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numPr>
          <w:ilvl w:val="0"/>
          <w:numId w:val="0"/>
        </w:numPr>
        <w:autoSpaceDE w:val="false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right="0" w:hanging="0"/>
        <w:jc w:val="both"/>
        <w:rPr/>
      </w:pPr>
      <w:r>
        <w:rPr/>
        <w:t xml:space="preserve">Общепрофессиональная дисциплина ОП.03 </w:t>
      </w:r>
      <w:r>
        <w:rPr>
          <w:b w:val="false"/>
          <w:bCs w:val="false"/>
        </w:rPr>
        <w:t xml:space="preserve">Отечественная литература </w:t>
      </w:r>
      <w:r>
        <w:rPr/>
        <w:t xml:space="preserve">является обязательной частью общепрофессионального цикла основной образовательной программы в соответствии с ФГОС СПО по специальности 51.02.02 </w:t>
      </w:r>
      <w:r>
        <w:rPr>
          <w:rFonts w:cs="Times New Roman" w:ascii="Times New Roman" w:hAnsi="Times New Roman"/>
          <w:sz w:val="24"/>
          <w:szCs w:val="24"/>
        </w:rPr>
        <w:t>Социально-культурная деятельность</w:t>
      </w:r>
      <w:r>
        <w:rPr/>
        <w:t>. Особое значение дисциплина имеет при формировании и развитии ОК 06</w:t>
      </w:r>
    </w:p>
    <w:p>
      <w:pPr>
        <w:pStyle w:val="Normal"/>
        <w:numPr>
          <w:ilvl w:val="0"/>
          <w:numId w:val="0"/>
        </w:numPr>
        <w:autoSpaceDE w:val="false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b/>
          <w:b/>
          <w:sz w:val="23"/>
          <w:szCs w:val="23"/>
        </w:rPr>
      </w:pPr>
      <w:r>
        <w:rPr>
          <w:rFonts w:eastAsia="Times New Roman" w:cs="Times New Roman"/>
          <w:b/>
          <w:bCs/>
          <w:sz w:val="24"/>
          <w:szCs w:val="24"/>
          <w:lang w:val="ru-RU" w:eastAsia="zh-CN" w:bidi="ar-SA"/>
        </w:rPr>
        <w:t xml:space="preserve">1.2. Цель и планируемые результаты освоения дисциплины: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1A1A1A"/>
          <w:spacing w:val="0"/>
          <w:sz w:val="24"/>
          <w:szCs w:val="24"/>
        </w:rPr>
        <w:t>Целью дисциплины является получение необходимых знаний об отечественной литературе от ее истоков до наших дней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1A1A1A"/>
          <w:spacing w:val="0"/>
          <w:sz w:val="24"/>
          <w:szCs w:val="24"/>
        </w:rPr>
        <w:t xml:space="preserve">Задачи учебной дисциплин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ить потребность в общении с книгой через систематическое чтение художественного произ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ить эмоциональную сферу восприятия тек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учить выявлять заложенные автором в произведении проблемы и размышлять над ни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учить понимать идейный смысл произведения и способы его воплощения, художественную структуру произведения и средства, используемые автор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ключить в творческую деятельность с усилением самосто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учить анализировать произведения, выявлять его не приходящий общечеловеческий и конкретно-исторический и актуальный взгляд данной эпох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учить анализировать и осознавать собственное восприятие художественного произведения, оценивать его художественное достоин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ind w:left="1069" w:righ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общить знания о выдающихся художественных произведениях и показать их место и роль в историко-культурном и литературном процессах.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4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3240"/>
        <w:gridCol w:w="2835"/>
        <w:gridCol w:w="80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</w:pPr>
            <w:bookmarkStart w:id="0" w:name="100104"/>
            <w:bookmarkEnd w:id="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ериоды в развитии отечественной литературы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ю литературных жанров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писателей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ученных произведений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ьзовать литературоведческие понятия и термины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ять род и жанр литературного произведения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имать историческое и общечеловеческое значение литературных произведений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улировать свое отношение к авторской позиции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сать сочинения различных жанров и рецензии;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достигаются  личностные результаты (ЛР):</w:t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tbl>
      <w:tblPr>
        <w:tblW w:w="9925" w:type="dxa"/>
        <w:jc w:val="left"/>
        <w:tblInd w:w="-42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530"/>
        <w:gridCol w:w="1365"/>
        <w:gridCol w:w="1030"/>
      </w:tblGrid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есение ЛР с ОК</w:t>
            </w:r>
          </w:p>
        </w:tc>
      </w:tr>
      <w:tr>
        <w:trPr/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себя гражданином России и защитником Отечества, выражающий свою российскую идентичность в поликультурном </w:t>
              <w:br/>
              <w:t xml:space="preserve">и многоконфессиональном российском обществе и современном мировом сообществе. Сознающий свое единство с народом России, </w:t>
              <w:br/>
              <w:t xml:space="preserve">с Российским государством, демонстрирующий ответственность </w:t>
              <w:br/>
              <w:t xml:space="preserve">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</w:t>
              <w:br/>
              <w:t>о Российском государств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Р 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активную гражданскую позицию на основе уважения закона и правопорядка, прав и свобод сограждан, уважения </w:t>
              <w:br/>
              <w:t xml:space="preserve">к историческому и культурному наследию России. Осознанно </w:t>
              <w:br/>
              <w:t xml:space="preserve">и деятельно выражающий неприятие дискриминации в обществе </w:t>
              <w:br/>
              <w:t>по социальным, национальным, религиозным признакам; экстремизма, терроризма, коррупции, антигосударственной деятельности. Обладающий опытом гражданской социально значимой деятельности (в студенческом самоуправлении, добровольчестве, экологических, природоохранных, военно-патриотических и др. объединениях, акциях, программах). Принимающий роль избирателя и участника общественных отношений, связанных с взаимодействием с народными избранниками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Р 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приверженность традиционным духовно-нравственным ценностям, культуре народов России, принципам честности, порядочности, открытости. Действующий </w:t>
              <w:br/>
              <w:t xml:space="preserve">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 Готовый к деловому взаимодействию и неформальному общению с представителями разных народов, национальностей, вероисповеданий, отличающий их от участников групп с деструктивным и девиантным поведением. Демонстрирующий неприятие социально опасного поведения окружающих и предупреждающий его. Проявляющий уважение </w:t>
              <w:br/>
              <w:t>к людям старшего поколения, готовность к участию в социальной поддержке нуждающихся в не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Р 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</w:t>
              <w:br/>
              <w:t xml:space="preserve">к многонациональному народу России, к Российскому Отечеству. Проявляющий ценностное отношение к историческому </w:t>
              <w:br/>
              <w:t>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бережливое и чуткое отношение к религиозной принадлежности каждого человека, предупредительный </w:t>
              <w:br/>
              <w:t>в отношении выражения прав и законных интересов других людей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и демонстрирующий уважение законных интересов </w:t>
              <w:br/>
              <w:t xml:space="preserve">и прав представителей различных этнокультурных, социальных, конфессиональных групп в российском обществе; национального достоинства, религиозных убеждений с учётом соблюдения необходимости обеспечения конституционных прав и свобод граждан. Понимающий и деятельно выражающий ценность межрелигиозного и межнационального согласия людей, граждан, народов в России.   Выражающий сопричастность к преумножению и трансляции культурных традиций и ценностей многонационального российского государства, включенный </w:t>
              <w:br/>
              <w:t>в общественные инициативы, направленные на их сохра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Критически оценивающий </w:t>
              <w:br/>
              <w:t xml:space="preserve">и деятельно проявляющий понимание эмоционального воздействия искусства, его влияния на душевное состояние и поведение людей. Бережливо относящийся к культуре как средству коммуникации </w:t>
              <w:br/>
              <w:t xml:space="preserve">и самовыражения в обществе, выражающий сопричастность </w:t>
              <w:br/>
              <w:t xml:space="preserve">к нравственным нормам, традициям в искусстве. Ориентированный на собственное самовыражение в разных видах искусства, художественном творчестве с учётом российских традиционных духовно-нравственных ценностей, эстетическом обустройстве собственного быта. Разделяющий ценности отечественного </w:t>
              <w:br/>
              <w:t xml:space="preserve">и мирового художественного наследия, роли народных традиций </w:t>
              <w:br/>
              <w:t>и народного творчества в искусстве. Выражающий ценностное отношение к технической и промышленной эстетике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1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имающий российские традиционные семейные ценности. Ориентированный на создание устойчивой многодетной семьи, понимание брака как союза мужчины и женщины для создания семьи, рождения и воспитания детей, неприятия насилия в семье, ухода от родительской ответственности, отказа от отношений </w:t>
              <w:br/>
              <w:t>со своими детьми и их финансового содержания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1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99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ом РФ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системой ценностей, формирующей чувство принадлежности и привязанности к Костромской области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1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желание внести вклад в развитие регион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1A1A1A"/>
          <w:spacing w:val="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1.4. Практическая подготов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В соответствии с Положением о практической подготовке обучающихся (утв. приказом Министерства науки и высшего образования РФ и Министерства просвещения РФ от 05.08.2020 № 885/390) рабочая программа дисципли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A1A1A"/>
          <w:spacing w:val="0"/>
          <w:sz w:val="23"/>
          <w:szCs w:val="23"/>
          <w:lang w:val="ru-RU" w:eastAsia="zh-CN" w:bidi="ar-SA"/>
        </w:rPr>
        <w:t>ОП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A1A1A"/>
          <w:spacing w:val="0"/>
          <w:sz w:val="23"/>
          <w:szCs w:val="23"/>
        </w:rPr>
        <w:t xml:space="preserve"> 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A1A1A"/>
          <w:spacing w:val="0"/>
          <w:sz w:val="23"/>
          <w:szCs w:val="23"/>
          <w:lang w:val="ru-RU" w:eastAsia="zh-CN" w:bidi="ar-SA"/>
        </w:rPr>
        <w:t>. Отечественная литература</w:t>
      </w:r>
      <w:r>
        <w:rPr>
          <w:b w:val="false"/>
          <w:bCs w:val="false"/>
          <w:iCs/>
          <w:sz w:val="24"/>
          <w:szCs w:val="24"/>
        </w:rPr>
        <w:t xml:space="preserve"> предусматривает проведение отдельных практических занятий, лекций, мастер-классов, семинаров. Количество часов и темы практической подготовки указаны в разделе рабочей программы «Тематический план и содержание учебной дисциплин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1.5.Рекомендуемое количество часов на освоение программы дисциплины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iCs/>
        </w:rPr>
      </w:pPr>
      <w:r>
        <w:rPr>
          <w:iCs/>
        </w:rPr>
        <w:t>максимальной учебной нагрузки обучающегося___</w:t>
      </w:r>
      <w:r>
        <w:rPr>
          <w:rFonts w:eastAsia="Times New Roman" w:cs="Times New Roman"/>
          <w:iCs/>
          <w:color w:val="auto"/>
          <w:sz w:val="24"/>
          <w:szCs w:val="24"/>
          <w:u w:val="single"/>
          <w:lang w:val="ru-RU" w:bidi="ar-SA"/>
        </w:rPr>
        <w:t>100</w:t>
      </w:r>
      <w:r>
        <w:rPr>
          <w:iCs/>
        </w:rPr>
        <w:t xml:space="preserve">_ часов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iCs/>
        </w:rPr>
      </w:pPr>
      <w:r>
        <w:rPr>
          <w:iCs/>
        </w:rPr>
        <w:t>обязательной аудиторной учебной нагрузки обучающегося__</w:t>
      </w:r>
      <w:r>
        <w:rPr>
          <w:rFonts w:eastAsia="Times New Roman" w:cs="Times New Roman"/>
          <w:iCs/>
          <w:color w:val="auto"/>
          <w:sz w:val="24"/>
          <w:szCs w:val="24"/>
          <w:u w:val="single"/>
          <w:lang w:val="ru-RU" w:bidi="ar-SA"/>
        </w:rPr>
        <w:t>25</w:t>
      </w:r>
      <w:r>
        <w:rPr>
          <w:iCs/>
        </w:rPr>
        <w:t xml:space="preserve">_ часов, </w:t>
      </w:r>
    </w:p>
    <w:p>
      <w:pPr>
        <w:pStyle w:val="Normal"/>
        <w:autoSpaceDE w:val="false"/>
        <w:rPr>
          <w:rFonts w:cs="Times New Roman"/>
          <w:iCs/>
          <w:color w:val="auto"/>
          <w:sz w:val="24"/>
          <w:szCs w:val="24"/>
        </w:rPr>
      </w:pPr>
      <w:r>
        <w:rPr>
          <w:iCs/>
        </w:rPr>
        <w:t>-самостоятельной работы обучающегося_</w:t>
      </w:r>
      <w:r>
        <w:rPr>
          <w:rFonts w:eastAsia="Times New Roman" w:cs="Times New Roman"/>
          <w:iCs/>
          <w:color w:val="auto"/>
          <w:sz w:val="24"/>
          <w:szCs w:val="24"/>
          <w:u w:val="single"/>
          <w:lang w:val="ru-RU" w:bidi="ar-SA"/>
        </w:rPr>
        <w:t>75</w:t>
      </w:r>
      <w:r>
        <w:rPr>
          <w:iCs/>
        </w:rPr>
        <w:t>__ часов.</w:t>
      </w:r>
    </w:p>
    <w:p>
      <w:pPr>
        <w:pStyle w:val="Normal"/>
        <w:jc w:val="both"/>
        <w:rPr>
          <w:iCs/>
        </w:rPr>
      </w:pPr>
      <w:r>
        <w:rPr>
          <w:rFonts w:cs="Times New Roman"/>
          <w:iCs/>
          <w:color w:val="auto"/>
          <w:sz w:val="24"/>
          <w:szCs w:val="24"/>
        </w:rPr>
        <w:t>Из них практической подготовки —</w:t>
      </w:r>
      <w:r>
        <w:rPr>
          <w:rFonts w:cs="Times New Roman"/>
          <w:iCs/>
          <w:color w:val="000000"/>
          <w:sz w:val="24"/>
          <w:szCs w:val="24"/>
        </w:rPr>
        <w:t xml:space="preserve"> 60 часов (Объем на ПП рассчитан от общей максимальной учебной нагрузки — 60%)</w:t>
      </w:r>
    </w:p>
    <w:p>
      <w:pPr>
        <w:pStyle w:val="Normal"/>
        <w:autoSpaceDE w:val="false"/>
        <w:rPr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iCs/>
        </w:rPr>
        <w:t>Период изучения_</w:t>
      </w:r>
      <w:r>
        <w:rPr>
          <w:rFonts w:eastAsia="Times New Roman" w:cs="Times New Roman"/>
          <w:iCs/>
          <w:color w:val="auto"/>
          <w:sz w:val="24"/>
          <w:szCs w:val="24"/>
          <w:u w:val="single"/>
          <w:lang w:val="ru-RU" w:bidi="ar-SA"/>
        </w:rPr>
        <w:t>1-4</w:t>
      </w:r>
      <w:r>
        <w:rPr>
          <w:iCs/>
        </w:rPr>
        <w:t>_ семестр(ы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highlight w:val="yellow"/>
          <w:u w:val="single"/>
          <w:shd w:fill="auto" w:val="clear"/>
        </w:rPr>
      </w:pPr>
      <w:r>
        <w:rPr>
          <w:b/>
          <w:i/>
          <w:iCs/>
          <w:sz w:val="28"/>
          <w:szCs w:val="28"/>
          <w:highlight w:val="yellow"/>
          <w:u w:val="single"/>
          <w:shd w:fill="auto" w:val="clear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highlight w:val="yellow"/>
          <w:u w:val="single"/>
          <w:shd w:fill="auto" w:val="clear"/>
        </w:rPr>
      </w:pPr>
      <w:r>
        <w:rPr>
          <w:b/>
          <w:i/>
          <w:iCs/>
          <w:sz w:val="28"/>
          <w:szCs w:val="28"/>
          <w:highlight w:val="yellow"/>
          <w:u w:val="single"/>
          <w:shd w:fill="auto" w:val="clear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</w:t>
      </w:r>
      <w:r>
        <w:rPr>
          <w:rFonts w:cs="Times New Roman"/>
          <w:b/>
          <w:sz w:val="28"/>
          <w:szCs w:val="28"/>
        </w:rPr>
        <w:t xml:space="preserve">.03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течественная литерату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1. Объем </w:t>
      </w:r>
      <w:r>
        <w:rPr>
          <w:b/>
          <w:sz w:val="28"/>
          <w:szCs w:val="28"/>
        </w:rPr>
        <w:t>учебной дисциплины</w:t>
      </w:r>
      <w:r>
        <w:rPr>
          <w:b/>
          <w:iCs/>
          <w:sz w:val="28"/>
          <w:szCs w:val="28"/>
        </w:rPr>
        <w:t xml:space="preserve"> и виды учебной работы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41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25"/>
        <w:gridCol w:w="390"/>
        <w:gridCol w:w="450"/>
        <w:gridCol w:w="390"/>
        <w:gridCol w:w="570"/>
        <w:gridCol w:w="630"/>
        <w:gridCol w:w="570"/>
        <w:gridCol w:w="510"/>
        <w:gridCol w:w="510"/>
        <w:gridCol w:w="570"/>
        <w:gridCol w:w="495"/>
        <w:gridCol w:w="465"/>
        <w:gridCol w:w="495"/>
        <w:gridCol w:w="405"/>
        <w:gridCol w:w="405"/>
        <w:gridCol w:w="390"/>
        <w:gridCol w:w="465"/>
        <w:gridCol w:w="450"/>
        <w:gridCol w:w="450"/>
        <w:gridCol w:w="390"/>
        <w:gridCol w:w="405"/>
        <w:gridCol w:w="390"/>
        <w:gridCol w:w="510"/>
        <w:gridCol w:w="450"/>
        <w:gridCol w:w="405"/>
        <w:gridCol w:w="510"/>
        <w:gridCol w:w="405"/>
        <w:gridCol w:w="440"/>
      </w:tblGrid>
      <w:tr>
        <w:trPr>
          <w:trHeight w:val="61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учебного процесса, в том числе учебные дисциплины, профессиональные модули, междисциплинарные курсы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. учеб. нагрузка на студента / из них чсов практической подготов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учебные занятия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</w:tr>
      <w:tr>
        <w:trPr>
          <w:trHeight w:val="18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. раб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зач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уро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е контрольные работ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1се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2се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3 се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4 се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5се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6сем.</w:t>
            </w:r>
          </w:p>
        </w:tc>
      </w:tr>
      <w:tr>
        <w:trPr>
          <w:trHeight w:val="69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. Общепрофессиональные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.03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ru-RU" w:bidi="ar-SA"/>
              </w:rPr>
              <w:t>Отечественная литера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,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,2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2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/>
      </w:pPr>
      <w:r>
        <w:rPr>
          <w:b/>
          <w:caps/>
          <w:sz w:val="28"/>
          <w:szCs w:val="28"/>
          <w:lang w:val="ru-RU"/>
        </w:rPr>
        <w:t xml:space="preserve">2.2. </w:t>
      </w:r>
      <w:r>
        <w:rPr>
          <w:b/>
          <w:sz w:val="28"/>
          <w:szCs w:val="28"/>
          <w:lang w:val="ru-RU"/>
        </w:rPr>
        <w:t xml:space="preserve">Тематический план и содержание обучения по учебной дисциплине </w:t>
      </w: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</w:t>
      </w:r>
      <w:r>
        <w:rPr>
          <w:rFonts w:cs="Times New Roman"/>
          <w:b/>
          <w:sz w:val="28"/>
          <w:szCs w:val="28"/>
          <w:lang w:val="ru-RU"/>
        </w:rPr>
        <w:t xml:space="preserve">.01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течествен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/>
      </w:pPr>
      <w:r>
        <w:rPr/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9331"/>
        <w:gridCol w:w="1140"/>
        <w:gridCol w:w="1115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учебной дисциплины, междисциплинарных курсов и тем</w:t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ъё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часов максимальной учебной нагрузки/ </w:t>
            </w:r>
            <w:r>
              <w:rPr>
                <w:rFonts w:eastAsia="Calibri" w:cs="Times New Roman" w:ascii="Times New Roman" w:hAnsi="Times New Roman"/>
                <w:b/>
                <w:bCs/>
                <w:color w:val="C9211E"/>
                <w:sz w:val="20"/>
                <w:szCs w:val="20"/>
                <w:shd w:fill="auto" w:val="clear"/>
              </w:rPr>
              <w:t>из них часы практической подготовки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. 00.Общепрофессиональные дисциплины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2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Учебная дисциплина ОП.03. Отечественная 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итерату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чик: Гарлюпина Е.А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00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2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учебного времени на дисциплину</w:t>
            </w:r>
          </w:p>
          <w:tbl>
            <w:tblPr>
              <w:tblW w:w="9790" w:type="dxa"/>
              <w:jc w:val="left"/>
              <w:tblInd w:w="87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022"/>
              <w:gridCol w:w="1536"/>
              <w:gridCol w:w="1535"/>
              <w:gridCol w:w="1536"/>
              <w:gridCol w:w="1536"/>
              <w:gridCol w:w="1625"/>
            </w:tblGrid>
            <w:tr>
              <w:trPr>
                <w:trHeight w:val="415" w:hRule="atLeast"/>
              </w:trPr>
              <w:tc>
                <w:tcPr>
                  <w:tcW w:w="20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учебной нагрузки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I</w:t>
                  </w:r>
                </w:p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еместр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II</w:t>
                  </w:r>
                </w:p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еместр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III</w:t>
                  </w:r>
                </w:p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еместр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IV</w:t>
                  </w:r>
                </w:p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еместр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0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рупповые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auto"/>
                      <w:sz w:val="20"/>
                      <w:szCs w:val="20"/>
                    </w:rPr>
                    <w:t>4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C9211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auto"/>
                      <w:sz w:val="20"/>
                      <w:szCs w:val="20"/>
                    </w:rPr>
                    <w:t>7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C9211E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auto"/>
                      <w:sz w:val="20"/>
                      <w:szCs w:val="20"/>
                    </w:rPr>
                    <w:t>9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C9211E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auto"/>
                      <w:sz w:val="20"/>
                      <w:szCs w:val="20"/>
                    </w:rPr>
                    <w:t>5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C9211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  <w:sz w:val="20"/>
                      <w:szCs w:val="20"/>
                    </w:rPr>
                    <w:t>25/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0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амостоятельная (внеаудиторная ) работа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</w:t>
                  </w:r>
                  <w:r>
                    <w:rPr>
                      <w:rFonts w:cs="Times New Roman" w:ascii="Times New Roman" w:hAnsi="Times New Roman"/>
                      <w:color w:val="C9211E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/</w:t>
                  </w:r>
                  <w:r>
                    <w:rPr>
                      <w:rFonts w:cs="Times New Roman" w:ascii="Times New Roman" w:hAnsi="Times New Roman"/>
                      <w:color w:val="C9211E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</w:t>
                  </w:r>
                  <w:r>
                    <w:rPr>
                      <w:rFonts w:cs="Times New Roman" w:ascii="Times New Roman" w:hAnsi="Times New Roman"/>
                      <w:color w:val="C9211E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/</w:t>
                  </w:r>
                  <w:r>
                    <w:rPr>
                      <w:rFonts w:cs="Times New Roman" w:ascii="Times New Roman" w:hAnsi="Times New Roman"/>
                      <w:color w:val="C9211E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  <w:sz w:val="20"/>
                      <w:szCs w:val="20"/>
                    </w:rPr>
                    <w:t>75/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0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аксимальная учебная нагрузка студентов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/</w:t>
                  </w:r>
                  <w:r>
                    <w:rPr>
                      <w:rFonts w:cs="Times New Roman" w:ascii="Times New Roman" w:hAnsi="Times New Roman"/>
                      <w:color w:val="C9211E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/</w:t>
                  </w:r>
                  <w:r>
                    <w:rPr>
                      <w:rFonts w:cs="Times New Roman" w:ascii="Times New Roman" w:hAnsi="Times New Roman"/>
                      <w:color w:val="C9211E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/</w:t>
                  </w:r>
                  <w:r>
                    <w:rPr>
                      <w:rFonts w:cs="Times New Roman" w:ascii="Times New Roman" w:hAnsi="Times New Roman"/>
                      <w:color w:val="C9211E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</w:t>
                  </w:r>
                  <w:r>
                    <w:rPr>
                      <w:rFonts w:cs="Times New Roman" w:ascii="Times New Roman" w:hAnsi="Times New Roman"/>
                      <w:color w:val="C9211E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  <w:sz w:val="20"/>
                      <w:szCs w:val="20"/>
                    </w:rPr>
                    <w:t>100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</w:rPr>
                    <w:t>/6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76" w:hRule="atLeast"/>
        </w:trPr>
        <w:tc>
          <w:tcPr>
            <w:tcW w:w="12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курс, 1 семестр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Раздел 1. Человек, система, общество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ворчество Е. И. Замятина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 w:bidi="ar-SA"/>
              </w:rPr>
              <w:t>3/</w:t>
            </w:r>
            <w:r>
              <w:rPr>
                <w:rFonts w:eastAsia="Times New Roman"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  <w:lang w:val="ru-RU" w:bidi="ar-SA"/>
              </w:rPr>
              <w:t>3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" w:name="100104_%2525252525D0%25252525259A%252525"/>
            <w:bookmarkEnd w:id="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369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зор жизни и творчества Е.И.Замятин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олюция  образа Д-503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енские образы в романе «Мы»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bCs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писать конспект статьи Павловой-Сильвинской «Это сладкое «Мы», это коварное «Мы».// - Дружба народов. – 1988. - № 11.Знать теорию литературы: жанр антиутопи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 xml:space="preserve"> Читать роман, отвечать на контрольные вопросы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ворчеств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Г. Н. Владимова</w:t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Содержание 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 w:bidi="ar-SA"/>
              </w:rPr>
              <w:t>2/</w:t>
            </w:r>
            <w:r>
              <w:rPr>
                <w:rFonts w:eastAsia="Times New Roman"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  <w:lang w:val="ru-RU" w:bidi="ar-SA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" w:name="100104_%2525252525D0%25252525259A%252525"/>
            <w:bookmarkEnd w:id="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7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биография Г.Н. Владим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йно-художественные особенности романа «Верный Руслан»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раз Руслана в  развитии основного конфликта человека и власти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50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онспект статьи Карпова А.С., Чистякова А.В. В мире попранной человечности.//Русская словесность. – 1995. №6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писать конспект статьи Аннинского Л. Собачье сердце. Из заметок о прозе Георгия Владимова.// Литературное обозрение. – 1989. № 8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 xml:space="preserve"> Читать роман, отвечать на контрольные вопросы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3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Творчест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А.П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Платон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«Котлован»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писателе. «Сокровенный человек». Идея тоталитарного государства по Платонову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руд как нравственное содержание человеческой жизни. Анализ романа «Котлован». Образы Вощёва, Сафронова, Жачёва, Насти, Прушевского в романе. Тема коллективизации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нать биографию. Читать роман «Котлован», отвечая на проблемные вопросы. Письменная характеристика одного из главных героев (на выбор)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Домашняя контрольная работа</w:t>
            </w:r>
          </w:p>
        </w:tc>
        <w:tc>
          <w:tcPr>
            <w:tcW w:w="9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КОС №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4/</w:t>
            </w: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20"/>
                <w:szCs w:val="20"/>
                <w:shd w:fill="auto" w:val="clear"/>
                <w:lang w:val="ru-RU" w:bidi="ar-SA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1287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0ECDB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 xml:space="preserve">1курс, 2 семестр 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0ECDB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/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ECDB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тво М.А. Шолох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«Тихий Дон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 w:bidi="ar-SA"/>
              </w:rPr>
              <w:t>13/</w:t>
            </w:r>
            <w:r>
              <w:rPr>
                <w:rFonts w:eastAsia="Times New Roman"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  <w:lang w:val="ru-RU" w:bidi="ar-SA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«Донских рассказ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-эпопея «Тихий Дон» (обзо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 и человек в рассказах М. Шолохова. Глубина реалистических обобщений. Трагический пафос «Донских рассказ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хий Дон». Роман-эпопея о судьбах русского народа и казачества в годы Гражданской войны. Своеобразие жанра. Особенности композиции. Столкновение старого и нового мира в ром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быта и нравов казачества в романе-эпоп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ригория Мелехова. Трагедия человека из народа в поворотный момент истории, ее смысл и значени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енские судьбы. Любовь на страницах романа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bidi="ar-SA"/>
              </w:rPr>
              <w:t>3/</w:t>
            </w:r>
            <w:r>
              <w:rPr>
                <w:rFonts w:eastAsia="Times New Roman"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 w:bidi="ar-SA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Читать роман,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отвечая на проблемные вопрос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 xml:space="preserve">  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нать биографию писател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Самостоятельная работа с материалами учебника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.С.Шмелев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лнце мертвых», «Лето Господне».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А.Толстой «Гадюка»</w:t>
            </w:r>
          </w:p>
        </w:tc>
        <w:tc>
          <w:tcPr>
            <w:tcW w:w="9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  <w:lang w:val="ru-RU" w:bidi="ar-SA"/>
              </w:rPr>
              <w:t>/2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353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портрет Ивана Шмелева. Анализ произведения «Солнце мертвых».Проблемы войны и нравственност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ема нравственности и веры в повести «Лето Господне». Возрастание интереса к прошлому Родины. А.Толстой «Гадюка» Драматизм приобщения к новой жизни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ветить на проблемные вопросы по повести        «Лето Господне». Составить характеристику образа главного героя. Составить хронологический лист биографии  И.Шмелёва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А.Булгаков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«Дни Турбиных», «Бег»</w:t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9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ворческая биография М.А.Булгак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ема поиска смысла жизни русской интеллигенцией в годы революции и гражданской войны. Смысл эпиграфов. Тема семьи и дома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bidi="ar-SA"/>
              </w:rPr>
              <w:t>3/</w:t>
            </w:r>
            <w:r>
              <w:rPr>
                <w:rFonts w:eastAsia="Times New Roman"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 w:bidi="ar-SA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нать тексты пьес «Дни Турбиных», «Бег»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Чтение с записью кратких тезисов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. Написать эссе на тем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Эволюция образа главного героя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Домашняя контрольная работа</w:t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КОС №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 w:bidi="ar-SA"/>
              </w:rPr>
              <w:t>4/</w:t>
            </w:r>
            <w:r>
              <w:rPr>
                <w:rFonts w:eastAsia="Times New Roman"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  <w:lang w:val="ru-RU" w:bidi="ar-S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Экзамен</w:t>
            </w:r>
          </w:p>
        </w:tc>
        <w:tc>
          <w:tcPr>
            <w:tcW w:w="9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КОС №3</w:t>
            </w:r>
          </w:p>
        </w:tc>
        <w:tc>
          <w:tcPr>
            <w:tcW w:w="114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142" w:hRule="atLeast"/>
        </w:trPr>
        <w:tc>
          <w:tcPr>
            <w:tcW w:w="12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shd w:fill="auto" w:val="clear"/>
              </w:rPr>
              <w:t>2 курс, 3 семестр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20"/>
                <w:szCs w:val="20"/>
                <w:shd w:fill="auto" w:val="clear"/>
                <w:lang w:val="ru-RU" w:bidi="ar-SA"/>
              </w:rPr>
              <w:t>/25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Раздел 2. Люди и войны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«Лейтенантская» проза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К.Воробьев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биты под Москвой»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«Это мы, Господи!»</w:t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6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ий обзор творчества К.Воробьева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произведения «Это мы, Господи!»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произведения «Убиты под Москвой».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37" w:hanging="0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</w:t>
            </w:r>
          </w:p>
          <w:p>
            <w:pPr>
              <w:pStyle w:val="Normal"/>
              <w:spacing w:before="0" w:after="160"/>
              <w:ind w:right="13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Знать содержание произведений.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веты на проблемные вопросы. Самостоятельная аналитическая работа с текстами художественных произвед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Чтение с записью кратких тези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auto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Тема афганской войны в современной литературе</w:t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 w:eastAsia="ru-RU"/>
              </w:rPr>
              <w:t>Содержание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афганской войны в романе О. Ермакова «Знак зверя». 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Знать содержание произвед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 Самостоятельная аналитическая работа с текстами художественных произведений.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чеченской войны в современной литературе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 w:eastAsia="ru-RU"/>
              </w:rPr>
              <w:t>Содержание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Социальная и нравственно-философская проблематика рассказов из цикла «Крест». Драматичность характера и судьбы Рубахина и Вовки–стрелка в рассказе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В. Маканина «Кавказский пленный»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Знать содержание произведений.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Ответить на проблемные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.Самостоятельная аналитическая работа с текстами художественных произведений.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 Деревенская и городская проза 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литературе 20 века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Ф. Абрамов «Пелагея», «Алька»</w:t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 w:eastAsia="ru-RU"/>
              </w:rPr>
              <w:t>Содержание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нный и творческий путь Ф. Абрам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 повести «Пелагея».  Жизненный путь героини, основные черты характер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нализ повести «Алька», сравнительная характеристика матери и дочери.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 работа</w:t>
            </w:r>
          </w:p>
          <w:p>
            <w:pPr>
              <w:pStyle w:val="TextBody"/>
              <w:ind w:right="13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нать текс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произвед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Чтение с записью кратких тезис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 xml:space="preserve">  подготовиться к написанию теста и лектуры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Бело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ивычное дело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 w:eastAsia="ru-RU"/>
              </w:rPr>
              <w:t>Содержание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национальный характер Ивана Африкановича в повести В. Белова «Привычное дело».   Неразрывная связь жизни страны и крестьян. Жизнь в ладах с совестью, светлое приятие жизни.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 рабо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Составить характеристику образа главного героя Ивана Африкановича или Катерины (на выбор)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ая проз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Творчество Ю.Трифонова «Обмен»</w:t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 w:eastAsia="ru-RU"/>
              </w:rPr>
              <w:t>Содержание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3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395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и художественные особенности произведения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Тема морального предательства.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 работа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Написать сравнительную характеристику двух семей.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Поэзия «шестидесятников».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napToGrid w:val="false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Тема 4.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.Евтушенко, А.Вознесенский, Р.Рождественский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 w:eastAsia="ru-RU"/>
              </w:rPr>
              <w:t>Содержание</w:t>
            </w:r>
          </w:p>
        </w:tc>
        <w:tc>
          <w:tcPr>
            <w:tcW w:w="114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6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115" w:type="dxa"/>
            <w:vMerge w:val="restart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оэзии в общественной жизни страны.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bidi="ar-SA"/>
              </w:rPr>
              <w:t>2/</w:t>
            </w:r>
            <w:r>
              <w:rPr>
                <w:rFonts w:eastAsia="Times New Roman"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 w:bidi="ar-SA"/>
              </w:rPr>
              <w:t>2</w:t>
            </w:r>
          </w:p>
        </w:tc>
        <w:tc>
          <w:tcPr>
            <w:tcW w:w="1115" w:type="dxa"/>
            <w:vMerge w:val="continue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учить по одному стихотворению каждого поэта.</w:t>
            </w:r>
          </w:p>
          <w:p>
            <w:pPr>
              <w:pStyle w:val="TextBody"/>
              <w:ind w:right="13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Подготовить литературные визит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поэто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амостоятельная работа с учебни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115" w:type="dxa"/>
            <w:vMerge w:val="continue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Феномен «женской прозы»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.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Женская проза 20 века</w:t>
            </w:r>
          </w:p>
        </w:tc>
        <w:tc>
          <w:tcPr>
            <w:tcW w:w="933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 w:eastAsia="ru-RU"/>
              </w:rPr>
              <w:t>Содержание</w:t>
            </w:r>
          </w:p>
        </w:tc>
        <w:tc>
          <w:tcPr>
            <w:tcW w:w="114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5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115" w:type="dxa"/>
            <w:vMerge w:val="restart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зор жизни и творчества Т,Н.Толст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роблематика и поэтика романа «Кысь». Предсказание или предостереж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браз Бенедикта, двойственность героя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. Общество будущего в романе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bidi="ar-SA"/>
              </w:rPr>
              <w:t>2/</w:t>
            </w:r>
            <w:r>
              <w:rPr>
                <w:rFonts w:eastAsia="Times New Roman" w:cs="Times New Roman" w:ascii="Times New Roman" w:hAnsi="Times New Roman"/>
                <w:color w:val="C9211E"/>
                <w:sz w:val="20"/>
                <w:szCs w:val="20"/>
                <w:shd w:fill="auto" w:val="clear"/>
                <w:lang w:val="ru-RU" w:bidi="ar-SA"/>
              </w:rPr>
              <w:t>2</w:t>
            </w:r>
          </w:p>
        </w:tc>
        <w:tc>
          <w:tcPr>
            <w:tcW w:w="1115" w:type="dxa"/>
            <w:vMerge w:val="continue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 работа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роман «Кысь». Чтение с записью кратких тезисов.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ставить визитную карточку по материалам жизни и творчества Т. Н. Толстой.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vMerge w:val="continue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Домашняя контрольная работа</w:t>
            </w:r>
          </w:p>
        </w:tc>
        <w:tc>
          <w:tcPr>
            <w:tcW w:w="9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  <w:lang w:val="ru-RU" w:eastAsia="ru-RU"/>
              </w:rPr>
              <w:t>КОС №4</w:t>
            </w:r>
          </w:p>
        </w:tc>
        <w:tc>
          <w:tcPr>
            <w:tcW w:w="114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11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Контрольная работа</w:t>
            </w:r>
          </w:p>
        </w:tc>
        <w:tc>
          <w:tcPr>
            <w:tcW w:w="9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  <w:lang w:val="ru-RU" w:eastAsia="ru-RU"/>
              </w:rPr>
              <w:t>КОС №5</w:t>
            </w:r>
          </w:p>
        </w:tc>
        <w:tc>
          <w:tcPr>
            <w:tcW w:w="114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340" w:hRule="atLeast"/>
        </w:trPr>
        <w:tc>
          <w:tcPr>
            <w:tcW w:w="1287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shd w:fill="auto" w:val="clear"/>
              </w:rPr>
              <w:t>2 курс, 4 семестр</w:t>
            </w:r>
          </w:p>
        </w:tc>
        <w:tc>
          <w:tcPr>
            <w:tcW w:w="1140" w:type="dxa"/>
            <w:tcBorders>
              <w:left w:val="single" w:sz="8" w:space="0" w:color="000080"/>
              <w:bottom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20"/>
                <w:szCs w:val="20"/>
                <w:shd w:fill="auto" w:val="clear"/>
                <w:lang w:val="ru-RU" w:bidi="ar-SA"/>
              </w:rPr>
              <w:t>/8</w:t>
            </w:r>
          </w:p>
        </w:tc>
        <w:tc>
          <w:tcPr>
            <w:tcW w:w="111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м на современном этап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Рубина «Терновник», «Высокая вода венецианцев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 w:eastAsia="ru-RU"/>
              </w:rPr>
              <w:t>Содержание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7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Д. Рубиной. Анализ повести «Высокая вода венецианцев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/1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Читать произвед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Чтение с записью кратких тезисов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 </w:t>
            </w:r>
          </w:p>
          <w:p>
            <w:pPr>
              <w:pStyle w:val="TextBody"/>
              <w:ind w:right="137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оставить визитную карточку по материалам жизни и творчества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Раздел 6. Современная драматургия XX - XXI вв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Л. Разумовская «Сад без земли», «Майя»</w:t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Содержание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5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обенности современной драматургии XX - XXI вв. 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Истинные и ложные ценности  в пьесах Л. Разумовской «Сад без земли» и «Майя».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37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</w:t>
            </w:r>
          </w:p>
          <w:p>
            <w:pPr>
              <w:pStyle w:val="Normal"/>
              <w:spacing w:before="0" w:after="160"/>
              <w:ind w:right="1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нать текс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произвед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, ответы на проблемные вопросы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. Гришковец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«Как я съел собаку»</w:t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 w:eastAsia="ru-RU"/>
              </w:rPr>
              <w:t>Содержание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/1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равственные и социальные проблемы в творчестве Е. Гришковца. 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 рабо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Ответить на вопрос: основные темы, поднятые в пьесе.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8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Раздел 7. Сюрреализм и постмодернизм в современной литературе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В.Пелевин</w:t>
            </w:r>
          </w:p>
        </w:tc>
        <w:tc>
          <w:tcPr>
            <w:tcW w:w="9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 w:eastAsia="ru-RU"/>
              </w:rPr>
              <w:t>Содержание</w:t>
            </w:r>
          </w:p>
        </w:tc>
        <w:tc>
          <w:tcPr>
            <w:tcW w:w="11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/1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 xml:space="preserve">Литературно- творческая биография авто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елтая стрела», «Чапаев и пустота», «Омон ра»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auto" w:val="clear"/>
              </w:rPr>
              <w:t>Идейно-художественные особенности произведений</w:t>
            </w:r>
          </w:p>
        </w:tc>
        <w:tc>
          <w:tcPr>
            <w:tcW w:w="114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 работа</w:t>
            </w:r>
          </w:p>
          <w:p>
            <w:pPr>
              <w:pStyle w:val="Normal"/>
              <w:spacing w:before="0" w:after="160"/>
              <w:ind w:right="1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текс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д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ответы на проблемные вопросы.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 w:eastAsia="ru-RU"/>
              </w:rPr>
              <w:t>Подготовка к экзамену</w:t>
            </w:r>
          </w:p>
        </w:tc>
        <w:tc>
          <w:tcPr>
            <w:tcW w:w="114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Экзамен</w:t>
            </w:r>
          </w:p>
        </w:tc>
        <w:tc>
          <w:tcPr>
            <w:tcW w:w="93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right="137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 xml:space="preserve">КОС №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  <w:lang w:val="ru-RU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стоятельной внеаудиторной работы студентов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</w:t>
      </w:r>
      <w:r>
        <w:rPr>
          <w:b/>
          <w:sz w:val="28"/>
          <w:szCs w:val="28"/>
        </w:rPr>
        <w:t xml:space="preserve">. 03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течествен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19"/>
        <w:gridCol w:w="2585"/>
        <w:gridCol w:w="4572"/>
        <w:gridCol w:w="5671"/>
        <w:gridCol w:w="1010"/>
      </w:tblGrid>
      <w:tr>
        <w:trPr/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й внеаудиторной работы студент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Задание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часов/ 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из них часов практической подготовки</w:t>
            </w:r>
          </w:p>
        </w:tc>
      </w:tr>
      <w:tr>
        <w:trPr/>
        <w:tc>
          <w:tcPr>
            <w:tcW w:w="1586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Человек, система, общество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ворчество Е. И. Замятина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онспект статьи Павловой-Сильвинской «Это сладкое «Мы», это коварное «Мы».// - Дружба народов. – 1988. - № 11.Знать теорию литературы: жанр антиутопи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итать роман, отвечать на контрольные вопросы.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спекта статьи Павловой-Сильвинской «Это сладкое «Мы», это коварное «Мы» .Проверка ответов на контрольные вопросы.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/1</w:t>
            </w:r>
          </w:p>
        </w:tc>
      </w:tr>
      <w:tr>
        <w:trPr>
          <w:trHeight w:val="589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ворчество 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Н. Владимова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онспект статьи Карпова А.С., Чистякова А.В. В мире попранной человечности.//Русская словесность. – 1995. №6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онспект статьи Аннинского Л. Собачье сердце. Из заметок о прозе Георгия Владимова.// Литературное обозрение. – 1989. № 8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теор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ы: реализм, основные черт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итать роман, отвечать на контрольные вопросы.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конспекта статей Карпова А.С., Чистякова А.В. В мире попранной человечности и Аннинского Л. Собачье сердц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а ответов на контрольные вопросы.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</w:tr>
      <w:tr>
        <w:trPr>
          <w:trHeight w:val="267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ворчест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П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он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Котлован»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иографию. Читать роман «Котлован», отвечая на проблемные вопросы. Письменная характеристика одного из главных героев (на выбор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тветов на контрольные вопросы. Проверка письменной работы, устный опрос ответов на проблемные вопросы.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/2</w:t>
            </w:r>
          </w:p>
        </w:tc>
      </w:tr>
      <w:tr>
        <w:trPr>
          <w:trHeight w:val="589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контрольная работа</w:t>
            </w:r>
          </w:p>
        </w:tc>
        <w:tc>
          <w:tcPr>
            <w:tcW w:w="45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и рецензирование домашней контрольной работы</w:t>
            </w:r>
          </w:p>
        </w:tc>
        <w:tc>
          <w:tcPr>
            <w:tcW w:w="10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/4</w:t>
            </w:r>
          </w:p>
        </w:tc>
      </w:tr>
      <w:tr>
        <w:trPr>
          <w:trHeight w:val="266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8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C5E0B3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за 1 семестр</w:t>
            </w:r>
          </w:p>
        </w:tc>
        <w:tc>
          <w:tcPr>
            <w:tcW w:w="10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10/8</w:t>
            </w:r>
          </w:p>
        </w:tc>
      </w:tr>
      <w:tr>
        <w:trPr>
          <w:trHeight w:val="589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тво М.А. Шолохова</w:t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ихий Дон»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тать роман, отвечать на контрольные вопросы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биографию писател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ая работа с материалами учебника.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оты с источниками информации (дополнительная литература, энциклопедии, словари, в том числе интернет-источник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а знаний текс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дения, знаний биографии. Проверка ответов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роблемные вопросы.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0/1</w:t>
            </w:r>
          </w:p>
        </w:tc>
      </w:tr>
      <w:tr>
        <w:trPr>
          <w:trHeight w:val="589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.С.Шмелев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лнце мертвых»,«Лето Господне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Толстой «Гадюка»</w:t>
            </w:r>
          </w:p>
        </w:tc>
        <w:tc>
          <w:tcPr>
            <w:tcW w:w="45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проблемные вопросы по повести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ето Господне». Составить характеристику образа главного геро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ить хронологический лист биографии  И.Шмелёва</w:t>
            </w:r>
          </w:p>
        </w:tc>
        <w:tc>
          <w:tcPr>
            <w:tcW w:w="5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боты с источниками информации (дополнительная литература, энциклопедии, словари, в том числе интернет-источники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а знаний текс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дения, знаний биографии. Проверка ответов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роблемные вопросы.</w:t>
            </w:r>
          </w:p>
        </w:tc>
        <w:tc>
          <w:tcPr>
            <w:tcW w:w="10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/2</w:t>
            </w:r>
          </w:p>
        </w:tc>
      </w:tr>
      <w:tr>
        <w:trPr>
          <w:trHeight w:val="589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А.Булга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ни Турбиных», «Бег»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ксты пьес «Дни Турбиных», «Бег».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 записью кратких тези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ть эссе на тем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олюция образа главного героя.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текста пьес через тезис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верка эсс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6/2</w:t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 контрольная работа</w:t>
            </w:r>
          </w:p>
        </w:tc>
        <w:tc>
          <w:tcPr>
            <w:tcW w:w="10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/4</w:t>
            </w:r>
          </w:p>
        </w:tc>
      </w:tr>
      <w:tr>
        <w:trPr>
          <w:trHeight w:val="151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5E0B3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>Итого за 2 семестр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24/9</w:t>
            </w:r>
          </w:p>
        </w:tc>
      </w:tr>
      <w:tr>
        <w:trPr>
          <w:trHeight w:val="151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7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>Итого за 1 курс</w:t>
            </w:r>
          </w:p>
        </w:tc>
        <w:tc>
          <w:tcPr>
            <w:tcW w:w="10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34/17</w:t>
            </w:r>
          </w:p>
        </w:tc>
      </w:tr>
      <w:tr>
        <w:trPr>
          <w:trHeight w:val="264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8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Люди и войны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Лейтенантская» проза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.Воробьев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биты под Москвой»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то мы, Господи!»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содержание произвед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ить на проблемные вопро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ая аналитическая работа с текстами художественных произведений.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ответов на проблемные вопро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оты с источниками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/1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афганской войны в современной литературе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 содержание произвед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ить на проблемные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Самостоятельная аналитическая работа с текстами художественных произведе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очный пересказ одной-двух новелл из каждого дня  (повесть «Цинковые мальчики»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текс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дения, знаний биографии. Проверка ответов на проблемные вопрос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выборочного пересказа.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чеченской войны в современной литературе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текс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дений, подготовиться к написанию теста и лектуры.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й текста, лектуры, теста. Проверка опережающего задания по тексту.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/1</w:t>
            </w:r>
          </w:p>
        </w:tc>
      </w:tr>
      <w:tr>
        <w:trPr>
          <w:trHeight w:val="77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Деревенская и городская проза в литературе 20 века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 Абрамов «Пелагея», «Алька»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текс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дений, подготовиться к написанию теста и лектуры.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й текста, лектуры, теста. Проверка опережающего задания по тексту.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Бело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ивычное дело»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характеристику образа главного героя Ивана Африкановича или Катерины (на выбор).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опережающего задания по тексту. Проверка письменной работ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ая» проз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тво Ю.Трифонова «Обмен»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ть сравнительную характеристику двух семей.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опережающего задания по тексту. Проверка письменной работ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зия «шестидесятников».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.Евтушенко, А.Вознесенский, Р.Рождественский</w:t>
            </w:r>
          </w:p>
        </w:tc>
        <w:tc>
          <w:tcPr>
            <w:tcW w:w="45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учить по одному стихотворению каждого поэта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ить литературные визитки поэт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 учебником.</w:t>
            </w:r>
          </w:p>
        </w:tc>
        <w:tc>
          <w:tcPr>
            <w:tcW w:w="5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стихов, ответов на проблемные вопросы. Провер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ных сообщений, визитных карточек поэтов.</w:t>
            </w:r>
          </w:p>
        </w:tc>
        <w:tc>
          <w:tcPr>
            <w:tcW w:w="10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/4</w:t>
            </w:r>
          </w:p>
        </w:tc>
      </w:tr>
      <w:tr>
        <w:trPr>
          <w:trHeight w:val="341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номен «женской прозы»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>
          <w:trHeight w:val="589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.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нская проза 20 века</w:t>
            </w:r>
          </w:p>
        </w:tc>
        <w:tc>
          <w:tcPr>
            <w:tcW w:w="45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ман «Кысь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изитную карточку по материалам жизни и творчества Т. Н. Толстой.</w:t>
            </w:r>
          </w:p>
        </w:tc>
        <w:tc>
          <w:tcPr>
            <w:tcW w:w="5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опережающего задания по текст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ов, сообщений на знание биограф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ответов на проблемные вопросы. Защита презентаций. Индивидуальное и групповое обсуждение написанного в соответствии с норм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биографии</w:t>
            </w:r>
          </w:p>
        </w:tc>
        <w:tc>
          <w:tcPr>
            <w:tcW w:w="10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3/2</w:t>
            </w:r>
          </w:p>
        </w:tc>
      </w:tr>
      <w:tr>
        <w:trPr>
          <w:trHeight w:val="589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яя контрольная работа</w:t>
            </w:r>
          </w:p>
        </w:tc>
        <w:tc>
          <w:tcPr>
            <w:tcW w:w="45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/4</w:t>
            </w:r>
          </w:p>
        </w:tc>
      </w:tr>
      <w:tr>
        <w:trPr>
          <w:trHeight w:val="314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8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C5E0B3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за 3 семестр</w:t>
            </w:r>
          </w:p>
        </w:tc>
        <w:tc>
          <w:tcPr>
            <w:tcW w:w="10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26/17</w:t>
            </w:r>
          </w:p>
        </w:tc>
      </w:tr>
      <w:tr>
        <w:trPr>
          <w:trHeight w:val="267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м на современном этап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Рубина «Терновник», «Высокая вода венецианцев»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оизведения. Ответить на проблемные вопро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изитную карточку по материалам жизни и творчества.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ответов на проблемные вопросы. Защита презентаций. Индивидуальное и групповое обсуждение написанного в соответствии с нормами.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6/3</w:t>
            </w:r>
          </w:p>
        </w:tc>
      </w:tr>
      <w:tr>
        <w:trPr>
          <w:trHeight w:val="264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Современная драматургия XX - XXI вв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Разумовская «Сад без земли», «Майя»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текс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д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ответы на проблемные вопросы.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биографии. Проверка знаний текс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тературной визитки. Проверка ответов на проблемные вопросы.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/1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. Гришковец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к я съел собаку»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тить на вопрос: основные темы, поднятые в пьесе.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ний текс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дения, знаний биографии. Проверка ответов на проблемные вопросы. Аналитическая работа с текстом.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/1</w:t>
            </w:r>
          </w:p>
        </w:tc>
      </w:tr>
      <w:tr>
        <w:trPr>
          <w:trHeight w:val="238" w:hRule="atLeast"/>
        </w:trPr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Сюрреализм и постмодернизм в современной литературе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7.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.Пелевин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нать текст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дений, ответы на проблемные вопрос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ответов на проблемные вопросы, тесты. Проверка   выборочного  пересказ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10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5DCE4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bidi="ar-SA"/>
              </w:rPr>
              <w:t>Итого за 4 семестр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15/6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5E0B3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2 курс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41/2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99" w:gutter="0" w:header="567" w:top="1126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  <w:b/>
          <w:bCs w:val="false"/>
        </w:rPr>
        <w:t xml:space="preserve">Материально-техническое обеспечение реализации учебной дисциплины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й дисциплины предполагает наличие учебного кабинета для занятий по учебной дисциплине </w:t>
      </w:r>
      <w:r>
        <w:rPr>
          <w:rFonts w:cs="Times New Roman" w:ascii="Times New Roman" w:hAnsi="Times New Roman"/>
          <w:sz w:val="24"/>
          <w:szCs w:val="24"/>
          <w:lang w:val="ru-RU"/>
        </w:rPr>
        <w:t>О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</w:rPr>
        <w:t>03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Отечествен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лект учебно-наглядных пособий по дисциплин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течественная литератур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левидео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ционная аппаратура для мультимед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5" w:before="0" w:after="0"/>
        <w:ind w:left="19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3.2. Информационное обеспечение обучения</w:t>
      </w:r>
    </w:p>
    <w:p>
      <w:pPr>
        <w:pStyle w:val="Normal"/>
        <w:shd w:fill="FFFFFF" w:val="clear"/>
        <w:spacing w:lineRule="exact" w:line="365"/>
        <w:ind w:left="19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exact" w:line="365"/>
        <w:ind w:left="19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Обязательные печатные издания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1. Красовский, В. Е.  Литература : учебник для среднего профессионального образования / В. Е. Красовский, А. В. Леденев ; под общей редакцией В. Е. Красовского. — Москва : Издательство Юрайт, 2023. — 709 с. — (Профессиональное образование). — ISBN 978-5-534-15557-0. — Текст : электронный // Образовательная платформа Юрайт [сайт]. — URL: https://urait.ru/bcode/517792</w:t>
      </w:r>
    </w:p>
    <w:p>
      <w:pPr>
        <w:pStyle w:val="Style15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2. Черняк, М. А.  Отечественная литература XX—XXI вв : учебник для среднего профессионального образования / М. А. Черняк. — 2-е изд., испр. и доп. — Москва : Издательство Юрайт, 2023. — 294 с. </w:t>
      </w:r>
    </w:p>
    <w:p>
      <w:pPr>
        <w:pStyle w:val="Style15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Style15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Дополнительная литература</w:t>
      </w:r>
    </w:p>
    <w:p>
      <w:pPr>
        <w:pStyle w:val="Style15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Style15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1. Русская литература второй трети XIX века в 2 ч. Часть 1 : учебник и практикум для среднего профессионального образования / В. Н. Аношкина [и др.] ; под редакцией В. Н. Аношкиной, Л. Д. Громовой, В. Б. Катаева. — 3-е изд., доп. — Москва : Издательство Юрайт, 2023. — 235 с. — (Профессиональное образование). — ISBN 978-5-534-03972-6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highlight w:val="white"/>
          </w:rPr>
          <w:t>https://urait.ru/bcode/512275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2. Русская литература второй трети XIX века в 2 ч. Часть 2 : учебник и практикум для среднего профессионального образования / В. Н. Аношкина [и др.] ; ответственные редакторы В. Н. Аношкина, Л. Д. Громова, В. Б. Катаев. — 3-е изд., доп. — Москва : Издательство Юрайт, 2023. — 406 с. — (Профессиональное образование). — ISBN 978-5-534-03982-5. — Текст : электронный // Образовательная платформа Юрайт [сайт]. — URL: https://urait.ru/bcode/512410.</w:t>
      </w:r>
    </w:p>
    <w:p>
      <w:pPr>
        <w:pStyle w:val="Style15"/>
        <w:snapToGrid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История русской литературы XX-XXI веков : учебник и практикум для среднего профессионального образования / В. А. Мескин [и др.] ; под общей редакцией В. А. Мескина. — Москва : Издательство Юрайт, 2023. — 411 с. — (Профессиональное образование). — ISBN 978-5-534-01425-9. — Текст : электронный // Образовательная платформа Юрайт [сайт]. — URL: https://urait.ru/bcode/513629 </w:t>
      </w:r>
    </w:p>
    <w:p>
      <w:pPr>
        <w:pStyle w:val="Style15"/>
        <w:snapToGrid w:val="false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3. Фортунатов, Н. М.  Русская литература второй трети XIX века : учебник для среднего профессионального образования / Н. М. Фортунатов, М. Г. Уртминцева, И. С. Юхнова ; под редакцией Н. М. Фортунатова. — 3-е изд., перераб. и доп. — Москва : Издательство Юрайт, 2023. — 246 с. — (Профессиональное образование). — ISBN 978-5-534-01043-5. — Текст : электронный // Образовательная платформа Юрайт [сайт]. — URL: https://urait.ru/bcode/512013</w:t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учебной дисциплины (вида профессиональной деятельности) </w:t>
      </w:r>
    </w:p>
    <w:p>
      <w:pPr>
        <w:pStyle w:val="Normal"/>
        <w:shd w:fill="FFFFFF" w:val="clear"/>
        <w:autoSpaceDE w:val="false"/>
        <w:spacing w:lineRule="exact" w:line="365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иема зачетов и нормативов, а также выполнения обучающимися  индивидуальных заданий.</w:t>
      </w:r>
    </w:p>
    <w:p>
      <w:pPr>
        <w:pStyle w:val="Normal"/>
        <w:shd w:fill="FFFFFF" w:val="clear"/>
        <w:autoSpaceDE w:val="false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95"/>
        <w:gridCol w:w="1875"/>
      </w:tblGrid>
      <w:tr>
        <w:trPr>
          <w:trHeight w:val="82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мые умения и знания</w:t>
            </w:r>
          </w:p>
          <w:p>
            <w:pPr>
              <w:pStyle w:val="Normal"/>
              <w:ind w:left="3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ценочные средства</w:t>
            </w:r>
          </w:p>
        </w:tc>
      </w:tr>
      <w:tr>
        <w:trPr>
          <w:trHeight w:val="320" w:hRule="atLeast"/>
        </w:trPr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0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3"/>
                <w:szCs w:val="23"/>
              </w:rPr>
              <w:t>важнейшие периоды в развитии отечественной литературы;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опрос, ответы на вопросы проблемного характе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С №3,5,6 текущий контроль, контроль самостоятельной работы</w:t>
            </w:r>
          </w:p>
        </w:tc>
      </w:tr>
      <w:tr>
        <w:trPr>
          <w:trHeight w:val="40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эволюцию литературных жанров;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опрос, ответы на вопросы проблемного характе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С №3,5,6, текущий контроль, контроль самостоятельной работы</w:t>
            </w:r>
          </w:p>
        </w:tc>
      </w:tr>
      <w:tr>
        <w:trPr>
          <w:trHeight w:val="40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жизнь и творчество писателей;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опрос, ответы на вопросы проблемного характе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КОС 1-</w:t>
            </w:r>
            <w:r>
              <w:rPr>
                <w:rFonts w:eastAsia="Calibri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</w:rPr>
              <w:t>, текущий контроль, контроль самостоятельной работы</w:t>
            </w:r>
          </w:p>
        </w:tc>
      </w:tr>
      <w:tr>
        <w:trPr>
          <w:trHeight w:val="40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3"/>
                <w:szCs w:val="23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3"/>
                <w:szCs w:val="23"/>
              </w:rPr>
              <w:t>содержание изученных произведений;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групповой опрос, ответы на вопросы проблемного характера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КОС 1-</w:t>
            </w:r>
            <w:r>
              <w:rPr>
                <w:rFonts w:eastAsia="Calibri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</w:rPr>
              <w:t>, текущий контроль, контроль самостоятельной работы</w:t>
            </w:r>
          </w:p>
        </w:tc>
      </w:tr>
      <w:tr>
        <w:trPr>
          <w:trHeight w:val="268" w:hRule="atLeast"/>
        </w:trPr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5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ьзовать литературоведческие понятия и термин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76"/>
              <w:ind w:left="56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дивидуальный и групповой опрос, ответы на вопросы проблемного характе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С №1-6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кущий контроль, контроль самостоятельной работы</w:t>
            </w:r>
          </w:p>
        </w:tc>
      </w:tr>
      <w:tr>
        <w:trPr>
          <w:trHeight w:val="2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определять род и жанр литературного произведения;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дивидуальный и групповой опрос, ответы на вопросы проблемного характе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С 1-6, текущий контроль,  контроль самостоятельной работы</w:t>
            </w:r>
          </w:p>
        </w:tc>
      </w:tr>
      <w:tr>
        <w:trPr>
          <w:trHeight w:val="11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понимать историческое и общечеловеческое значение литературных произведений;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Индивидуальный и групповой опрос, ответы на вопросы проблемного характер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КОС 1-</w:t>
            </w:r>
            <w:r>
              <w:rPr>
                <w:rFonts w:eastAsia="Calibri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 xml:space="preserve">6,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кущий контроль,  контроль самостоятельной работы</w:t>
            </w:r>
          </w:p>
        </w:tc>
      </w:tr>
      <w:tr>
        <w:trPr>
          <w:trHeight w:val="5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формулировать свое отношение к авторской позиции;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и групповой опрос, ответы на вопросы проблемного характе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С №1-6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кущий контроль,  контроль самостоятельной работы</w:t>
            </w:r>
          </w:p>
        </w:tc>
      </w:tr>
      <w:tr>
        <w:trPr>
          <w:trHeight w:val="27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писать сочинения различных жанров и рецензии;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и групповой опрос, ответы на вопросы проблемного характе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С 1,2,4. Контроль самостояте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both"/>
        <w:rPr/>
      </w:pPr>
      <w:r>
        <w:rPr/>
        <w:t xml:space="preserve">Результатом освоения программы учебной дисциплины является овладение обучающимися общими (ОК) компетенциям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both"/>
        <w:rPr/>
      </w:pPr>
      <w:r>
        <w:rPr/>
      </w:r>
    </w:p>
    <w:tbl>
      <w:tblPr>
        <w:tblW w:w="1072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5"/>
        <w:gridCol w:w="4245"/>
        <w:gridCol w:w="2175"/>
      </w:tblGrid>
      <w:tr>
        <w:trPr>
          <w:trHeight w:val="448" w:hRule="atLeast"/>
        </w:trPr>
        <w:tc>
          <w:tcPr>
            <w:tcW w:w="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34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  <w:tc>
          <w:tcPr>
            <w:tcW w:w="424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17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ОК 06.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2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личие собственного мнения, основанного на твердой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гражданско-патриотической позиции.</w:t>
            </w:r>
            <w:r>
              <w:rPr>
                <w:rFonts w:eastAsia="Times New Roman" w:cs="Times New Roman" w:ascii="Times New Roman" w:hAnsi="Times New Roman"/>
              </w:rPr>
              <w:t xml:space="preserve"> принятия решений в нестандартных ситуациях. Демонстрация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осознанного поведения на основе традиционных российских духовно-нравственных ценностей, в том числе с учетом гармонизации межнациональных и межрелигиозных отношений. Умение применять стандарты антикоррупционного поведения;</w:t>
            </w:r>
          </w:p>
        </w:tc>
        <w:tc>
          <w:tcPr>
            <w:tcW w:w="2175" w:type="dxa"/>
            <w:tcBorders>
              <w:left w:val="single" w:sz="4" w:space="0" w:color="00000A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ущий контроль. </w:t>
            </w:r>
            <w:r>
              <w:rPr>
                <w:rFonts w:cs="Times New Roman" w:ascii="Times New Roman" w:hAnsi="Times New Roman"/>
              </w:rPr>
              <w:t xml:space="preserve">Контроль самостоятельной работы. </w:t>
            </w:r>
            <w:r>
              <w:rPr>
                <w:rFonts w:cs="Times New Roman" w:ascii="Times New Roman" w:hAnsi="Times New Roman"/>
                <w:bCs/>
              </w:rPr>
              <w:t>Экспертная оцен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4443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790.9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554.9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i-IN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Header">
    <w:name w:val="Header"/>
    <w:basedOn w:val="Style18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rait.ru/bcode/512275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17:00Z</dcterms:created>
  <dc:creator>Home</dc:creator>
  <dc:description/>
  <dc:language>en-US</dc:language>
  <cp:lastModifiedBy/>
  <cp:lastPrinted>2024-01-25T17:08:00Z</cp:lastPrinted>
  <dcterms:modified xsi:type="dcterms:W3CDTF">2024-09-29T12:23:00Z</dcterms:modified>
  <cp:revision>27</cp:revision>
  <dc:subject/>
  <dc:title>Государственное образовательное учреждение </dc:title>
</cp:coreProperties>
</file>